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   CRTDUMP utility for IBM PC and NEC Color 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DUMP - a color screen dump utility for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C Color P5 printer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Indelicato          7/22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dump [ [ /1 | /2 | /3 ] [ /inverse ] [ /manual ] ] | [ /n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parameters are present, /2 option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an be re-run to change parame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ing duplicate copies of the program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1, /2, /3:     multiplication factors of outpu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nverse:       swaps black and white colors to print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ck on the screen is printed as black,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left as white (normally, the reverse is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anual:        allows the user at the time of the dump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ype of dump to produce. When this op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fect, the user presses the PrtSc key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1" for a 40 column Text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2" for an 80 column Text dum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3" for a 320x200 Cyan/Magenta/Whit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4" for a 320x200 Red/Green/Yellow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5" for a 320x200 Red/Cyan/Whit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6" for a HiRes Monocrom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ing any other character cancels the dum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